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se Lines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77"/>
        <w:gridCol w:w="3413"/>
        <w:gridCol w:w="289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mmon 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ock No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train nomenclatu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Pubmed ID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cs="Arial; Geneva"/>
                <w:b/>
                <w:b/>
              </w:rPr>
            </w:pPr>
            <w:r>
              <w:rPr>
                <w:rFonts w:cs="Arial; Geneva" w:ascii="Arial; Geneva" w:hAnsi="Arial; Geneva"/>
                <w:b/>
              </w:rPr>
              <w:t>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/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6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-Dysf&lt;tm1Kcam&gt;/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lang w:val="en"/>
                </w:rPr>
                <w:t>12736685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38 with ne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827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S6-Sgca&lt;tm2Kcam&gt;/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lang w:val="en"/>
                </w:rPr>
                <w:t>18252746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2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-Sgcb&lt;tm2Kcam&gt;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ta sarcoglycan 2’li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7817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201 129S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-Sgcb&lt;tm1Kcam&gt;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ta sarcoglycan 2’li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7817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2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Sgcb&lt;tm1Kcam&gt;/2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ta sarcoglycan 3’li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7817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CKeSG/A5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#0096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B6.Cg-</w:t>
            </w:r>
            <w:r>
              <w:rPr>
                <w:b w:val="false"/>
                <w:i/>
                <w:iCs/>
                <w:sz w:val="24"/>
              </w:rPr>
              <w:t>Sgca</w:t>
            </w:r>
            <w:r>
              <w:rPr>
                <w:b w:val="false"/>
                <w:i/>
                <w:iCs/>
                <w:sz w:val="24"/>
                <w:vertAlign w:val="superscript"/>
              </w:rPr>
              <w:t>tmA575Kcam</w:t>
            </w:r>
            <w:r>
              <w:rPr>
                <w:b w:val="false"/>
                <w:sz w:val="24"/>
              </w:rPr>
              <w:t>Tg(Ckm-SGCE)1Kcam/</w:t>
            </w:r>
            <w:r>
              <w:rPr>
                <w:rFonts w:cs="Calibri" w:ascii="Calibri" w:hAnsi="Calibri"/>
                <w:b w:val="false"/>
              </w:rPr>
              <w:t>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lang w:val="en"/>
                </w:rPr>
                <w:t>18953332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30 BC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Dag1&lt;tm2Kcam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ox alpha dystroglyc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09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30/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-Dag1&lt;tm2Kcam&gt;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lox alpha dystroglyc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098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30m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#0096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B6.Cg-</w:t>
            </w:r>
            <w:r>
              <w:rPr>
                <w:b w:val="false"/>
                <w:iCs/>
                <w:sz w:val="24"/>
              </w:rPr>
              <w:t>Dag1</w:t>
            </w:r>
            <w:r>
              <w:rPr>
                <w:b w:val="false"/>
                <w:iCs/>
                <w:sz w:val="24"/>
                <w:vertAlign w:val="superscript"/>
              </w:rPr>
              <w:t>tm2.1Kcam</w:t>
            </w:r>
            <w:r>
              <w:rPr>
                <w:b w:val="false"/>
                <w:sz w:val="24"/>
              </w:rPr>
              <w:t>/J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lang w:val="en"/>
                </w:rPr>
                <w:t>12230980</w:t>
              </w:r>
            </w:hyperlink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D354 BC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Dag1&lt;tm1Kcam&gt;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ystroglycan muta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7572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104 BC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00683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Sspn&lt;tm1Kcam&gt;/J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rcospan defici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6974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MRR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Geneva" w:hAnsi="Arial; Geneva" w:cs="Arial; Geneva"/>
              </w:rPr>
            </w:pPr>
            <w:r>
              <w:rPr>
                <w:rFonts w:cs="Arial; Geneva" w:ascii="Arial; Geneva" w:hAnsi="Arial; Geneva"/>
              </w:rPr>
              <w:t>A5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4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Sgca&lt;tm575Kcam&gt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74487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4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Sgcd&lt;tm74Kcam&gt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48191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pha-1H, AP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997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Cacna1h&lt;tm1Kcam&gt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63104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1077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-Sgcb&lt;tm1Kcam&gt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7817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SPN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1684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6.129S4-Sspn&lt;tm1Kcam&gt;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DI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202 BC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#59033-20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rcospan deficien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4925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Geneva" w:hAnsi="Arial; Geneva" w:cs="Arial; Geneva"/>
                <w:b/>
                <w:b/>
                <w:bCs/>
                <w:sz w:val="24"/>
              </w:rPr>
            </w:pPr>
            <w:r>
              <w:rPr>
                <w:rFonts w:cs="Arial; Geneva" w:ascii="Arial; Geneva" w:hAnsi="Arial; Geneva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/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 w:ascii="Arial; Geneva" w:hAnsi="Arial; Geneva"/>
                <w:b w:val="false"/>
                <w:bCs w:val="false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/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Geneva" w:hAnsi="Arial; Geneva" w:cs="Arial; Geneva"/>
                <w:b/>
                <w:b/>
                <w:bCs/>
                <w:sz w:val="24"/>
              </w:rPr>
            </w:pPr>
            <w:r>
              <w:rPr>
                <w:rFonts w:cs="Arial; Geneva" w:ascii="Arial; Geneva" w:hAnsi="Arial; Geneva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/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 w:ascii="Arial; Geneva" w:hAnsi="Arial; Geneva"/>
                <w:b w:val="false"/>
                <w:bCs w:val="false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; Geneva" w:hAnsi="Arial; Geneva" w:cs="Arial; Geneva"/>
                <w:b w:val="false"/>
                <w:b w:val="false"/>
                <w:bCs w:val="false"/>
                <w:sz w:val="24"/>
              </w:rPr>
            </w:pPr>
            <w:r>
              <w:rPr>
                <w:rFonts w:cs="Arial; Geneva"/>
                <w:b w:val="false"/>
                <w:bCs w:val="false"/>
                <w:sz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sectPr>
      <w:type w:val="nextPage"/>
      <w:pgSz w:orient="landscape" w:w="15840" w:h="122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Genev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57DC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Geneva" w:hAnsi="Arial; Geneva" w:cs="Arial; Genev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2736685" TargetMode="External"/><Relationship Id="rId3" Type="http://schemas.openxmlformats.org/officeDocument/2006/relationships/hyperlink" Target="http://www.ncbi.nlm.nih.gov/entrez/query.fcgi?cmd=Retrieve&amp;db=PubMed&amp;dopt=Abstract&amp;list_uids=18252746" TargetMode="External"/><Relationship Id="rId4" Type="http://schemas.openxmlformats.org/officeDocument/2006/relationships/hyperlink" Target="http://www.ncbi.nlm.nih.gov/entrez/query.fcgi?cmd=Retrieve&amp;db=PubMed&amp;dopt=Abstract&amp;list_uids=18953332" TargetMode="External"/><Relationship Id="rId5" Type="http://schemas.openxmlformats.org/officeDocument/2006/relationships/hyperlink" Target="http://www.ncbi.nlm.nih.gov/entrez/query.fcgi?cmd=Retrieve&amp;db=PubMed&amp;dopt=Abstract&amp;list_uids=122309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1:56:00Z</dcterms:created>
  <dc:creator>andersonme</dc:creator>
  <dc:description/>
  <cp:keywords/>
  <dc:language>en-US</dc:language>
  <cp:lastModifiedBy>Jill Handley Henk</cp:lastModifiedBy>
  <cp:lastPrinted>2009-10-09T15:10:00Z</cp:lastPrinted>
  <dcterms:modified xsi:type="dcterms:W3CDTF">2010-03-05T21:56:00Z</dcterms:modified>
  <cp:revision>2</cp:revision>
  <dc:subject/>
  <dc:title>Backed-Up Mouse Lines</dc:title>
</cp:coreProperties>
</file>